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 ____ VARA DO TRABALHO DA COMARCA DE 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__, brasileiro, casado, motorista, residente e domiciliado à Rua ____________, nº _____, Bairro ___________, em _______________-___, por intermédio de seu advogado ao final assinado, com escritório situado à Rua __________, nº ____, onde recebe intimações, vem, respeitosamente, à presença de V. Exa. interpor  RECLAMATÓRIA TRABALHISTA contra _______________, empresa com sede nesta cidade, à Rua ___________, nº ____, nos termos que segue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- O Reclamante foi contratado pela Reclamada no dia 01/01/1999, para exercer a função de motorista, percebendo remuneração mensal de R$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- A partir de 01/02/2000, a reclamada deixou de remunerar o autor. Embora sem verbas salariais, o reclamante permaneceu laborando na empresa por mais três meses. Após este período, o autor considerou rescindido o pacto laboral, eis que a reclamada já não cumpria com as obrigações do contr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- O reclamante, em virtude do inadimplemento do empregador, está endividado e passando por inúmeros constrangimentos. Está, também, na iminência de comprometer a garantia de suas necessidades mais básic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 - Nesse sentido, a jurisprudência ora colacion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notificação da reclamada para, querendo, contestar a presente, sob pena de revelia e confiss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rescisão do contrato de trabalho, conforme CLT, art. 483, 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pagamento dos direitos rescisórios relativos a FGTS, 13º salário e fé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 pela produção de todos os meios de prova admitidos em direito, especialmente o depoimento pessoal do representante legal da Requerida, o que desde já requ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valor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___ de ___________ de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OA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5:00Z</dcterms:created>
  <dc:creator>Guilherme</dc:creator>
  <dc:description/>
  <dc:language>en-US</dc:language>
  <cp:lastModifiedBy>Guilherme</cp:lastModifiedBy>
  <dcterms:modified xsi:type="dcterms:W3CDTF">2006-04-16T20:36:00Z</dcterms:modified>
  <cp:revision>1</cp:revision>
  <dc:subject/>
  <dc:title>EXMO</dc:title>
</cp:coreProperties>
</file>